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-144" w:hanging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গণপ্রজাতন্ত্রী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সরকার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অর্থ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মন্ত্রণালয়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আর্থি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প্রতিষ্ঠ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বিভাগ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ইন্সটিটিউট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অব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্যাপিটাল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মার্কে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cm.gov.bd</w:t>
        </w:r>
      </w:hyperlink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36"/>
          <w:szCs w:val="36"/>
          <w:lang w:bidi="bn-IN"/>
        </w:rPr>
      </w:pPr>
      <w:r>
        <w:rPr>
          <w:rFonts w:ascii="Nikosh" w:hAnsi="Nikosh" w:cs="Nikosh"/>
          <w:b/>
          <w:b/>
          <w:bCs/>
          <w:sz w:val="36"/>
          <w:sz w:val="36"/>
          <w:szCs w:val="36"/>
          <w:lang w:bidi="bn-IN"/>
        </w:rPr>
        <w:t xml:space="preserve">সিটিজেনস চার্টা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bn-BD"/>
        </w:rPr>
      </w:pP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৪ সেপ্টেম্বর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২০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৪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তারিখে হালনাগাদকৃত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</w:t>
      </w:r>
    </w:p>
    <w:p>
      <w:pPr>
        <w:pStyle w:val="Normal"/>
        <w:spacing w:before="0" w:after="0"/>
        <w:rPr>
          <w:rFonts w:ascii="Nikosh" w:hAnsi="Nikosh" w:cs="Nikosh"/>
          <w:b/>
          <w:b/>
          <w:bCs/>
          <w:sz w:val="28"/>
          <w:szCs w:val="28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ভিশন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ম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ঃ</w:t>
      </w:r>
    </w:p>
    <w:p>
      <w:pPr>
        <w:pStyle w:val="Normal"/>
        <w:spacing w:before="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ভ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রূপকল্প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: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cs="Nikosh" w:ascii="Nikosh" w:hAnsi="Nikosh"/>
          <w:sz w:val="28"/>
          <w:szCs w:val="28"/>
          <w:lang w:bidi="bn-BD"/>
        </w:rPr>
        <w:tab/>
      </w:r>
      <w:r>
        <w:rPr>
          <w:rFonts w:ascii="Nikosh" w:hAnsi="Nikosh" w:cs="Nikosh"/>
          <w:sz w:val="28"/>
          <w:sz w:val="28"/>
          <w:szCs w:val="28"/>
          <w:lang w:bidi="bn-BD"/>
        </w:rPr>
        <w:t>স্বচ্ছ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দক্ষ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সমৃদ্ধ ও প্রতিযোগিতামূলক পুঁজিবাজার গঠন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বাজার সংশ্লিষ্ট সকল পক্ষক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তাত্ত্বিক ও প্রায়োগিক জ্ঞান প্রদান।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117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ম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অভিলক্ষ্য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: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BD"/>
        </w:rPr>
        <w:t>আন্তর্জাতিক পরিম</w:t>
      </w:r>
      <w:r>
        <w:rPr>
          <w:rFonts w:ascii="Nikosh" w:hAnsi="Nikosh" w:cs="Nikosh"/>
          <w:sz w:val="28"/>
          <w:sz w:val="28"/>
          <w:szCs w:val="28"/>
          <w:lang w:bidi="bn-BD"/>
        </w:rPr>
        <w:t>ণ্ড</w:t>
      </w:r>
      <w:r>
        <w:rPr>
          <w:rFonts w:ascii="Nikosh" w:hAnsi="Nikosh" w:cs="Nikosh"/>
          <w:sz w:val="28"/>
          <w:sz w:val="28"/>
          <w:szCs w:val="28"/>
          <w:lang w:bidi="bn-BD"/>
        </w:rPr>
        <w:t>লে ব্যবহৃত সর্বশেষ উদ্ভাবিত শি</w:t>
      </w:r>
      <w:r>
        <w:rPr>
          <w:rFonts w:ascii="Nikosh" w:hAnsi="Nikosh" w:cs="Nikosh"/>
          <w:sz w:val="28"/>
          <w:sz w:val="28"/>
          <w:szCs w:val="28"/>
          <w:lang w:bidi="bn-BD"/>
        </w:rPr>
        <w:t>খ</w:t>
      </w:r>
      <w:r>
        <w:rPr>
          <w:rFonts w:ascii="Nikosh" w:hAnsi="Nikosh" w:cs="Nikosh"/>
          <w:sz w:val="28"/>
          <w:sz w:val="28"/>
          <w:szCs w:val="28"/>
          <w:lang w:bidi="bn-BD"/>
        </w:rPr>
        <w:t>ণ পদ্ধতি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তথ্য প্রযুক্তির ব্যবহার</w:t>
      </w:r>
      <w:r>
        <w:rPr>
          <w:rFonts w:cs="Nikosh" w:ascii="Nikosh" w:hAnsi="Nikosh"/>
          <w:sz w:val="28"/>
          <w:szCs w:val="28"/>
          <w:lang w:bidi="bn-BD"/>
        </w:rPr>
        <w:t>,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BD"/>
        </w:rPr>
        <w:t>এবং ই</w:t>
      </w:r>
      <w:r>
        <w:rPr>
          <w:rFonts w:ascii="Nikosh" w:hAnsi="Nikosh" w:cs="Nikosh"/>
          <w:sz w:val="28"/>
          <w:sz w:val="28"/>
          <w:szCs w:val="28"/>
          <w:lang w:bidi="bn-BD"/>
        </w:rPr>
        <w:t>ন্সটি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টিউটের সক্ষমতা বৃদ্ধির মাধ্যমে 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রূপকল্পের </w:t>
      </w:r>
      <w:r>
        <w:rPr>
          <w:rFonts w:ascii="Nikosh" w:hAnsi="Nikosh" w:cs="Nikosh"/>
          <w:sz w:val="28"/>
          <w:sz w:val="28"/>
          <w:szCs w:val="28"/>
          <w:lang w:bidi="bn-BD"/>
        </w:rPr>
        <w:t>বাস্তবায়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প্রতিশ্রুত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সেবাসমূহ</w:t>
      </w:r>
    </w:p>
    <w:p>
      <w:pPr>
        <w:pStyle w:val="Normal"/>
        <w:spacing w:before="0" w:after="120"/>
        <w:rPr>
          <w:rFonts w:ascii="Nikosh" w:hAnsi="Nikosh" w:cs="Nikosh"/>
          <w:b/>
          <w:b/>
          <w:bCs/>
          <w:sz w:val="28"/>
          <w:szCs w:val="28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Nikosh" w:ascii="Nikosh" w:hAnsi="Nikosh"/>
          <w:b/>
          <w:bCs/>
          <w:sz w:val="28"/>
          <w:szCs w:val="28"/>
          <w:lang w:bidi="bn-IN"/>
        </w:rPr>
        <w:t>.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১ নাগরিক সেবাঃ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558"/>
        <w:gridCol w:w="2558"/>
        <w:gridCol w:w="1058"/>
        <w:gridCol w:w="264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ক্রমিক ন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র না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  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দ্ধত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্রয়োজনীয় কাগজপত্র এবং প্রাপ্তিস্থা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র মূল্য এবং পরিশোধ পদ্ধত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 প্রদানের সময়সীম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ফোন নম্বর ও ই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িক্ষ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িক্ষণ প্রোগ্রাম সম্পর্কে অবহিতকর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্রেনিং সূচি প্রস্তুত করে বিভিন্ন প্রতিষ্ঠানে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মাজিক যোগাযোগ মাধ্যম এবং ওয়েবসাইটে আপলোড করার মাধ্যমে।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তিটি প্রশিক্ষণ কোর্স শুরুর ন্যুনতম ১ মাস পূর্বে সংশ্লিষ্ট কোর্সে প্রশিক্ষণার্থী মনোন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ের জন্য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 ইনভাইটেশন লেটার প্রেরণ।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োয়াটসঅ্যা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েইসবুক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্যাসেঞ্জারে চাহিদা প্রাপ্তির সাথে সাথে 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োয়াটসঅ্যা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েইসবুক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ম্যাসেঞ্জারের মাধ্যমে সংশ্লিষ্ট কোর্স সম্পর্কে প্রয়োজনীয় তথ্যাদি দিয়ে অবহিতকরণ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ঘ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ত্রিকায় বিজ্ঞপ্তি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ষেত্র বিশেষ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ঙ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েজ হাউজ ও বিভিন্ন আর্থিক প্রতিষ্ঠানে নমিনেশন চেয়ে পত্র প্রের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লাইন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ার্ডকপি আবেদন ফরম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ভর্তি বিজ্ঞাপন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 xml:space="preserve">Online application and payment link: </w:t>
            </w:r>
            <w:hyperlink r:id="rId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www.bicm.ac.bd/payment</w:t>
              </w:r>
            </w:hyperlink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Style w:val="InternetLink"/>
                <w:rFonts w:ascii="Nikosh" w:hAnsi="Nikosh" w:cs="Nikosh"/>
                <w:b/>
                <w:b/>
                <w:bCs/>
                <w:color w:val="1155CC"/>
                <w:sz w:val="20"/>
                <w:szCs w:val="20"/>
                <w:u w:val="none"/>
                <w:shd w:fill="FFFFFF" w:val="clear"/>
                <w:lang w:bidi="bn-I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াস্টার অব অ্যাপ্লাইড ফিন্যান্স এন্ড ক্যাপিটাল মার্কেট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মএএফসিএ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োস্ট গ্রাজুয়েট ডিপ্লোমা ইন ক্যাপিটাল মার্কেট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জিডিসিএ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শত 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র্টিফিকেট কোর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জ্ঞাপনে উল্লেখিত ফ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ইনভেস্টমেন্ট এডুকেশন প্রোগ্রা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ইই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লাইন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িপোজিট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র্ডা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rmala UI" w:hAnsi="Nirmala UI" w:cs="Nirmala UI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২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োর্স এড্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ড্র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মিস্টার শুরুর ০২ সপ্তাহের মধ্যে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োর্স এড করার ক্ষেত্র্রে নির্ধারিত কোর্স ফি এবং কোর্স ড্রপ করার ক্ষেত্রে 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৩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ংস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ুপারিশ পত্র প্রদ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4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৪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িক্ষণার্থীদের সেবা সংক্রান্ত অভিযোগ নিষ্পত্তিকরণ ও সুপারিশ বাস্তবায়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ভিযোগ প্রাপ্তি সাপেক্ষে অথবা কোনভাবে সমস্যা সম্পর্কে অবগত হওয়া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ষেত্র বিশেষে প্রযোজ্য ফি স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ম্ভব হলে তাৎক্ষণি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 কর্ম 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20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৫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েইকআপ পরীক্ষা গ্রহ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ও কোর্স শিক্ষকের সুপারিশ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মএএফ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িড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এব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িজিডি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িড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িজিডি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ফাইন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ফি প্রদান সাপেক্ষে</w:t>
            </w:r>
            <w:r>
              <w:rPr>
                <w:rFonts w:cs="Nikosh" w:ascii="Nikosh" w:hAnsi="Nikosh"/>
                <w:sz w:val="20"/>
                <w:szCs w:val="20"/>
              </w:rPr>
              <w:br/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নলাই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িউআর কোড স্ক্যান করে</w:t>
            </w:r>
            <w:r>
              <w:rPr>
                <w:rFonts w:cs="Nikosh" w:ascii="Nikosh" w:hAnsi="Nikosh"/>
                <w:sz w:val="20"/>
                <w:szCs w:val="20"/>
              </w:rPr>
              <w:t>)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্যাংক ডিপোজিট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9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৬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িডিং কোর্স এনরোলমেন্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 আবেদন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িজিডিসিএম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তি কোর্স ৩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সেমিস্টার ফি ২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ফি প্রদান সাপেক্ষে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নলাই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িউআর কোড স্ক্যান করে</w:t>
            </w:r>
            <w:r>
              <w:rPr>
                <w:rFonts w:cs="Nikosh" w:ascii="Nikosh" w:hAnsi="Nikosh"/>
                <w:sz w:val="20"/>
                <w:szCs w:val="20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িপোজি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2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৭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ুপ্লিকেট সনদ প্রদা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ধারণ ডায়েরির কপ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৮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ুপ্লিকেট নম্বর পত্র প্রদা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ধারণ ডায়েরির কপ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৮২৫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7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৯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িসার্চ প্রপোজল প্রসেসি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কল আবেদন প্রাথমিক যাচাই করে আবেদনকারীকে পরবর্তী ধাপের জন্য অবগত করা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ascii="Nikosh" w:hAnsi="Nikosh" w:cs="Nikosh"/>
                <w:color w:val="333333"/>
                <w:lang w:bidi="bn-IN"/>
              </w:rPr>
              <w:t>আবেদনের লিঙ্কসহ বিস্তারিত</w:t>
            </w:r>
            <w:r>
              <w:rPr>
                <w:rFonts w:ascii="Nikosh" w:hAnsi="Nikosh" w:cs="Nikosh"/>
                <w:color w:val="333333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https://bicm.ac.bd/researchgra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color w:val="333333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Nikosh" w:hAnsi="Nikosh" w:cs="Nikosh"/>
                <w:color w:val="333333"/>
                <w:sz w:val="20"/>
                <w:szCs w:val="20"/>
              </w:rPr>
            </w:pPr>
            <w:r>
              <w:rPr>
                <w:rFonts w:ascii="Nikosh" w:hAnsi="Nikosh" w:cs="Nikosh"/>
                <w:color w:val="333333"/>
                <w:sz w:val="20"/>
                <w:sz w:val="20"/>
                <w:szCs w:val="20"/>
                <w:lang w:bidi="bn-IN"/>
              </w:rPr>
              <w:t>০৬ মাস</w:t>
            </w:r>
          </w:p>
          <w:p>
            <w:pPr>
              <w:pStyle w:val="Normal"/>
              <w:spacing w:lineRule="auto" w:line="240" w:before="120" w:after="0"/>
              <w:rPr>
                <w:rFonts w:ascii="Nikosh" w:hAnsi="Nikosh" w:cs="Nikosh"/>
                <w:color w:val="333333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333333"/>
                <w:sz w:val="20"/>
                <w:szCs w:val="20"/>
                <w:lang w:bidi="bn-BD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এস এম কালবীন ছালিমা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সিএসএএ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.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হকারী অধ্যাপক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৯৪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৬৮২১৫১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kalbin@bicm.ac.bd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honar Bangla" w:hAnsi="Shonar Bangla" w:cs="Shonar Bangla"/>
                <w:bCs/>
                <w:sz w:val="20"/>
                <w:szCs w:val="20"/>
                <w:lang w:bidi="bn-IN"/>
              </w:rPr>
            </w:pPr>
            <w:r>
              <w:rPr>
                <w:rFonts w:cs="Shonar Bangla" w:ascii="Shonar Bangla" w:hAnsi="Shonar Bangla"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০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আর্র্টিক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ৌলিক গবেষণা প্রবন্ধ অনলাইনে 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jfmg.bicm.ac.bd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ওয়েব পোর্টালে সাবমিশন এবং প্রকা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  <w:lang w:bidi="bn-IN"/>
              </w:rPr>
              <w:t xml:space="preserve">বিআইসিএম এর </w:t>
            </w:r>
            <w:r>
              <w:rPr>
                <w:rStyle w:val="InternetLink"/>
                <w:rFonts w:cs="Arial" w:ascii="Arial" w:hAnsi="Arial"/>
                <w:b/>
                <w:bCs/>
                <w:color w:val="1155CC"/>
                <w:kern w:val="0"/>
                <w:sz w:val="20"/>
                <w:szCs w:val="20"/>
                <w:u w:val="none"/>
                <w:shd w:fill="FFFFFF" w:val="clear"/>
                <w:lang w:bidi="ar-SA"/>
              </w:rPr>
              <w:t>Journal of Financial Markets and Governance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  <w:lang w:bidi="bn-IN"/>
              </w:rPr>
              <w:t>এ আর্টিকেল সাবমিশন এবং কর্তৃপক্ষের অনুমোদনক্রমে প্রকাশ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https://jfmg.bicm.ac.bd</w:t>
              </w:r>
            </w:hyperlink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ওয়েব পোর্টালে উল্লিখিত ফরম্যাটে আর্টিকেল সাবমিশ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া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মোঃ আদনান আহমেদ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প্রভাষক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২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১০৫৩২৪৫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১৬৭৫ ১৮৬৪৪৩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adnan@bicm.ac.bd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30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১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honar Bangla" w:ascii="kalpurushregular;Times New Roman" w:hAnsi="kalpurushregular;Times New Roman"/>
                <w:sz w:val="20"/>
                <w:szCs w:val="20"/>
              </w:rPr>
              <w:t>(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</w:rPr>
              <w:t>১</w:t>
            </w:r>
            <w:r>
              <w:rPr>
                <w:rFonts w:cs="Shonar Bangla" w:ascii="kalpurushregular;Times New Roman" w:hAnsi="kalpurushregular;Times New Roman"/>
                <w:sz w:val="20"/>
                <w:szCs w:val="20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Journal of Financial Markets and Governance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1155CC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(</w:t>
            </w:r>
            <w:r>
              <w:rPr>
                <w:rStyle w:val="InternetLink"/>
                <w:rFonts w:ascii="Shonar Bangla" w:hAnsi="Shonar Bangla" w:cs="Shonar Bangla"/>
                <w:color w:val="1155CC"/>
                <w:u w:val="none"/>
                <w:shd w:fill="FFFFFF" w:val="clear"/>
              </w:rPr>
              <w:t>২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 xml:space="preserve">Book: Investment Toolkits,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(</w:t>
            </w:r>
            <w:r>
              <w:rPr>
                <w:rStyle w:val="InternetLink"/>
                <w:rFonts w:ascii="Shonar Bangla" w:hAnsi="Shonar Bangla" w:cs="Shonar Bangla"/>
                <w:color w:val="1155CC"/>
                <w:u w:val="none"/>
                <w:shd w:fill="FFFFFF" w:val="clear"/>
              </w:rPr>
              <w:t>৩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 xml:space="preserve"> Financial Market Review (FMR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 xml:space="preserve">)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</w:rPr>
              <w:t>বিতর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াহিদা অনুযায়ী ডাকযোগ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হক মারফত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 এর মাধ্যম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লাইব্রেরি শাখায়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রক্ষিত চাহিদা ফরম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</w:rPr>
              <w:t>খ</w:t>
            </w:r>
            <w:r>
              <w:rPr>
                <w:rFonts w:cs="Shonar Bangla" w:ascii="Shonar Bangla" w:hAnsi="Shonar Bangla"/>
                <w:sz w:val="20"/>
                <w:szCs w:val="20"/>
              </w:rPr>
              <w:t xml:space="preserve">.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Shonar Bangla" w:ascii="Shonar Bangla" w:hAnsi="Shonar Bangla"/>
                <w:sz w:val="20"/>
                <w:szCs w:val="20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</w:rPr>
              <w:t>২য় ত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ধারিত 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ৎক্ষণিক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জুদ থাকা সাপেক্ষে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eastAsia="Nikosh" w:cs="Nikosh" w:ascii="Nikosh" w:hAnsi="Nikosh"/>
                <w:bCs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১২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্রবন্ধকারদের কপি প্রদা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শ্লিষ্ট প্রবন্ধের লেখক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েখা প্রকাশিত হওয়ার পর সরাসর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াকযোগ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হক মারফত প্রের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যোজ্য ন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র্মদিব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মোঃ আদনান আহমে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ভাষ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৬৭৫ ১৮৬৪৪৩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adnan@bicm.ac.b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Vrinda" w:hAnsi="Vrinda" w:cs="Vrinda"/>
                <w:color w:val="1155CC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৩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্রবন্ধ মূল্যায়নকারীর সম্মানী প্রদা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শ্লিষ্ট প্রবন্ধের মূল্যায়নকারী কর্মকর্তা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জার্নাল কমিটি কর্তৃক প্রেরিত তালিকা প্রাপ্তির পর চেক প্রস্তুতের জন্য হিসাব শাখায় প্রেরণ</w:t>
            </w:r>
          </w:p>
          <w:p>
            <w:pPr>
              <w:pStyle w:val="NormalWeb"/>
              <w:spacing w:lineRule="auto" w:line="276"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 শাখা থেকে প্রাপ্ত চেক সরাসর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াকযোগ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হক মারফত প্রেরণ।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জার্নাল কমিটি কর্তৃক প্রেরিত প্রবন্ধ মূল্যায়নকারীর অনুমোদিত তালিক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র্মদিব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ফখর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রক্ষণ কর্মকর্ত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৪৫১২৫</w:t>
            </w:r>
          </w:p>
          <w:p>
            <w:pPr>
              <w:pStyle w:val="Normal"/>
              <w:spacing w:lineRule="atLeast" w:line="288" w:before="0" w:after="0"/>
              <w:rPr>
                <w:rFonts w:ascii="Vrinda" w:hAnsi="Vrinda" w:cs="Vrind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fakhrul@bicm.ac.bd</w:t>
              </w:r>
            </w:hyperlink>
          </w:p>
        </w:tc>
      </w:tr>
      <w:tr>
        <w:trPr>
          <w:trHeight w:val="11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৪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্রকাশনা বিক্র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 চাহিদা অনুসারে সরাসর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াকযোগ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হক মারফত প্রের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লাইব্রেরি শাখায়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রক্ষিত চাহিদা ফরম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য় ত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Journal of Financial Markets and Governance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–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Investment Toolkits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–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৫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ৎক্ষণিক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জুদ থাকা সাপেক্ষে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23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৫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েন্ডার সিডিউল বিক্র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জিপ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ক্ষেত্রে ব্যাংকের মাধ্যমে নির্ধারিত মূল্য প্রদান করে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্যানুয়াল পদ্ধতিতে প্রশাসন বিভাগে নির্ধারিত মূল্য প্রদান করে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ট্রেড লাইসেন্স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PR-2008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ুযায়ী সংশ্লিষ্ট অন্যান্য কাগজ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ডিউলে নির্ধারিত মূল্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জ্ঞপ্তি প্রকাশের পর তৎক্ষণা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৬৫৪৫৯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u w:val="none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mujib@bicm.ac.bd</w:t>
              </w:r>
            </w:hyperlink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ascii="Shonar Bangla" w:hAnsi="Shonar Bangla" w:cs="Shonar Bangla"/>
                <w:b/>
                <w:b/>
                <w:bCs/>
                <w:color w:val="1155CC"/>
                <w:u w:val="none"/>
                <w:shd w:fill="FFFFFF" w:val="clear"/>
              </w:rPr>
              <w:t>বিকল্প কর্মকর্তা</w:t>
            </w:r>
            <w:r>
              <w:rPr>
                <w:rStyle w:val="InternetLink"/>
                <w:rFonts w:cs="Shonar Bangla" w:ascii="Shonar Bangla" w:hAnsi="Shonar Bangla"/>
                <w:b/>
                <w:bCs/>
                <w:color w:val="1155CC"/>
                <w:u w:val="none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োঃ মাহবুব হাস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৯৮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৭২৬৬৫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mahbubacc@gmail.com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Shonar Bangla" w:hAnsi="Shonar Bangla" w:cs="Shonar Bangla"/>
                <w:b/>
                <w:b/>
                <w:bCs/>
                <w:color w:val="1155CC"/>
                <w:sz w:val="20"/>
                <w:szCs w:val="20"/>
                <w:u w:val="none"/>
                <w:shd w:fill="FFFFFF" w:val="clear"/>
                <w:lang w:bidi="bn-IN"/>
              </w:rPr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৬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ণ্য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ক্রয়ের পর বিল পরিশো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ার্যাদেশ মোতাবেক পণ্য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সরবরাহের পর বিল দাখিল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্যয়ন কমিটি কর্তৃক প্রাপ্ত বিল প্রত্যয়ন ও স্টোর শাখা কর্তৃক স্টক এন্ট্রি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র্থিক বিধিবিধান অনুসরণ করে চেক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এফটি’র মাধ্যমে বিল পরিশো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যাদেশ মোতাবেক পণ্য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সরবরাহের পর বিল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্যয়ন কমিটি কর্তৃক প্রদত্ত প্রত্যয়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 xml:space="preserve">৪র্থ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ফখর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রক্ষণ কর্মকর্ত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৪৫১২৫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fakhrul@bicm.ac.bd</w:t>
              </w:r>
            </w:hyperlink>
          </w:p>
        </w:tc>
      </w:tr>
      <w:tr>
        <w:trPr>
          <w:trHeight w:val="13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৭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ক্ষণযোগ্য অর্থ বা ব্যাংক গ্যারান্টি ফের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চুক্তি অনুযায়ী কার্য সম্পাদনের ১বছর পর আবেদন গ্রহণ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ম্পাদিত কার্য সন্তোষজনক হয়েছে তা পরীক্ষাকরণ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িপিআর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০৮ ও প্রতিষ্ঠানের নীতিমালা অনুযায়ী রক্ষণযোগ্য অর্থ বা ব্যাংক গ্যারান্টি ফেরৎ প্রদান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শ্লিষ্ট প্রতিষ্ঠানের প্যাডে আবেদ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৪র্থ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তলা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ুক্তি মোতাবেক নির্ধারিত সম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৬৫৪৫৯</w:t>
            </w:r>
          </w:p>
          <w:p>
            <w:pPr>
              <w:pStyle w:val="Normal"/>
              <w:spacing w:lineRule="atLeast" w:line="288" w:before="0" w:after="0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1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৮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লাইব্রেরিতে অধ্যয়নের সুযোগ প্রদা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হিরাগ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যথাযথ কর্তৃপক্ষের অনুমোদনক্রমে আবেদনকারীকে নির্দিষ্ট সময়ের জন্য অধ্যয়নের সুযোগ প্রদান কর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রিচয় পত্রের ফটোকপি ও পাসপোর্ট সাইজের ০১ কপি ছবি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আইসিএম লাইব্রেরী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য়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2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৯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ক্ষার্থীবৃন্দকে গ্রন্থাগার ব্যবহারের সুবিধ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্টুডেন্ট আইডি কার্ড প্রদর্শনের মাধ্যম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য় তল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িজিডিসিএম স্টুডেন্টদের জন্য প্রতি সেমিস্টারে ১০০০</w:t>
            </w:r>
            <w:r>
              <w:rPr>
                <w:rFonts w:cs="Nikosh" w:ascii="Nikosh" w:hAnsi="Nikosh"/>
                <w:sz w:val="20"/>
                <w:szCs w:val="20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ক হাজ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টাকা রেজিস্ট্রেশনের সময় প্রদান করতে হয়। টাকা প্রদানের জন্য উল্লিখিত সেবার ক্রমিক নং ০১ এ প্রদত্ত ডিজিটাল লিংক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মএএফসিএম স্টুডেন্টদের জন্য 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ৎক্ষনি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২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তিথি বক্তাদের ডুপ্লিকেট আয়কর কর্তন রশিদ প্রদ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kern w:val="0"/>
                <w:sz w:val="20"/>
                <w:szCs w:val="20"/>
                <w:lang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kern w:val="0"/>
                <w:sz w:val="20"/>
                <w:sz w:val="20"/>
                <w:szCs w:val="20"/>
                <w:lang w:bidi="ar-SA"/>
              </w:rPr>
              <w:t>হিসাব</w:t>
            </w:r>
            <w:r>
              <w:rPr>
                <w:rFonts w:ascii="Nikosh" w:hAnsi="Nikosh" w:cs="Nikosh"/>
                <w:b w:val="false"/>
                <w:b w:val="false"/>
                <w:bCs w:val="false"/>
                <w:kern w:val="0"/>
                <w:sz w:val="20"/>
                <w:sz w:val="20"/>
                <w:szCs w:val="20"/>
              </w:rPr>
              <w:t xml:space="preserve"> শাখা হতে প্রদান করা হয়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ইমেইলে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হার্ডকপিতে অধিযাচন</w:t>
            </w:r>
          </w:p>
          <w:p>
            <w:pPr>
              <w:pStyle w:val="Heading1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হিসাব শাখা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৪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াৎক্ষণি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 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ফখর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রক্ষণ কর্মকর্ত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৪৫১২৫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fakhrul@bicm.ac.bd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20"/>
          <w:szCs w:val="20"/>
          <w:lang w:bidi="bn-IN"/>
        </w:rPr>
      </w:pPr>
      <w:r>
        <w:rPr>
          <w:rFonts w:cs="Nikosh" w:ascii="Nikosh" w:hAnsi="Nikosh"/>
          <w:b/>
          <w:bCs/>
          <w:sz w:val="20"/>
          <w:szCs w:val="2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bCs/>
          <w:sz w:val="30"/>
          <w:szCs w:val="30"/>
          <w:lang w:bidi="bn-IN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 xml:space="preserve">২ </w:t>
      </w:r>
      <w:r>
        <w:rPr>
          <w:rFonts w:ascii="Nikosh" w:hAnsi="Nikosh" w:cs="Nikosh"/>
          <w:b/>
          <w:b/>
          <w:bCs/>
          <w:color w:val="FF0000"/>
          <w:sz w:val="30"/>
          <w:sz w:val="30"/>
          <w:szCs w:val="30"/>
          <w:lang w:bidi="bn-IN"/>
        </w:rPr>
        <w:t>প্রাতিষ্ঠানিক সেবাঃ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2880"/>
        <w:gridCol w:w="2520"/>
        <w:gridCol w:w="2340"/>
        <w:gridCol w:w="1362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</w:rPr>
              <w:t xml:space="preserve"> 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্ধত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য়োজনীয়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াগজপত্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াপ্তিস্থ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মূল্য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শোধ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্ধত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দানে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য়মসীম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র্মকর্তা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cs="Nikosh" w:ascii="Nikosh" w:hAnsi="Nikosh"/>
                <w:b/>
              </w:rPr>
              <w:t xml:space="preserve">(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ফোন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ম্ব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মেইল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৪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৫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৬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৭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148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আর্থিক প্রতিষ্ঠান বিভাগ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অর্থ মন্ত্রণালয় ও অন্যান্য মন্ত্রণালয়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 xml:space="preserve">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বিএসইসি</w:t>
            </w:r>
            <w:r>
              <w:rPr>
                <w:rFonts w:cs="Nikosh" w:ascii="Nikosh" w:hAnsi="Nikosh"/>
                <w:lang w:bidi="bn-BD"/>
              </w:rPr>
              <w:t xml:space="preserve">), </w:t>
            </w:r>
            <w:r>
              <w:rPr>
                <w:rFonts w:ascii="Nikosh" w:hAnsi="Nikosh" w:cs="Nikosh"/>
                <w:lang w:bidi="bn-BD"/>
              </w:rPr>
              <w:t>ঢাকা বিশ্ববিদ্যালয় কর্তৃক চাহিত বিভিন্ন তথ্য ও প্রতিবেদন প্রের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হিদার নিরীখে প্রস্তুতকৃত প্রতিবেদন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নথ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ডাকযোগে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 xml:space="preserve">বাহক মারফত 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ইমেইলের মাধ্যমে প্রের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শ্লিষ্ট প্রতিষ্ঠানের চাহিদাপত্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য়োজন মোতাবে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এসিএস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u w:val="none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Nikosh" w:hAnsi="Nikosh" w:cs="Nikosh"/>
                <w:b/>
                <w:b/>
                <w:bCs/>
                <w:color w:val="1155CC"/>
                <w:u w:val="none"/>
                <w:shd w:fill="FFFFFF" w:val="clear"/>
                <w:lang w:bidi="bn-IN"/>
              </w:rPr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আসিফ ইমর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েপুটি রেজিস্ট্র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০১৫৭২১১২৪৯৬</w:t>
            </w:r>
            <w:r>
              <w:rPr>
                <w:rFonts w:cs="Nikosh" w:ascii="Nikosh" w:hAnsi="Nikosh"/>
                <w:lang w:bidi="bn-IN"/>
              </w:rPr>
              <w:t xml:space="preserve">,  </w:t>
            </w:r>
            <w:r>
              <w:rPr>
                <w:rFonts w:ascii="Nikosh" w:hAnsi="Nikosh" w:cs="Nikosh"/>
                <w:lang w:bidi="bn-IN"/>
              </w:rPr>
              <w:t>০১৫৫২৩৭৬৯৫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lang w:bidi="bn-IN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imran@bicm.ac.bd</w:t>
              </w:r>
            </w:hyperlink>
          </w:p>
        </w:tc>
      </w:tr>
      <w:tr>
        <w:trPr>
          <w:trHeight w:val="29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বিভিন্ন জাতীয় দিবস এবং বিশেষ বিশেষ ক্ষেত্রে 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ধি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কে  ভেন্যু সুবিধা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চাহিদার ভিত্তিতে হলসহ অন্যান্য সুবিধাদি প্রদা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দাপ্তরিক চাহিদাপত্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্রতি কর্মদিবসের জন্য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মাল্টিপাস হল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ত্রি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্লাসরুম 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নফারেন্স রুম 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বি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ঘ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ম্পিউটার ল্যাব</w:t>
            </w:r>
            <w:r>
              <w:rPr>
                <w:rFonts w:cs="Nikosh" w:ascii="Nikosh" w:hAnsi="Nikosh"/>
                <w:lang w:bidi="bn-IN"/>
              </w:rPr>
              <w:t xml:space="preserve">-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নের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চাহিদা অনুসারে তাৎক্ষণি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খালি থাকা সাপেক্ষ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Nikosh" w:hAnsi="Nikosh" w:cs="Nikosh"/>
          <w:sz w:val="30"/>
          <w:szCs w:val="30"/>
          <w:lang w:bidi="bn-IN"/>
        </w:rPr>
      </w:pPr>
      <w:r>
        <w:rPr>
          <w:rFonts w:cs="Nikosh" w:ascii="Nikosh" w:hAnsi="Nikosh"/>
          <w:sz w:val="30"/>
          <w:szCs w:val="30"/>
          <w:lang w:bidi="bn-IN"/>
        </w:rPr>
        <w:tab/>
      </w:r>
      <w:r>
        <w:br w:type="page"/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spacing w:before="0" w:after="120"/>
        <w:rPr>
          <w:rFonts w:ascii="Nikosh" w:hAnsi="Nikosh" w:cs="Nikosh"/>
          <w:b/>
          <w:b/>
          <w:sz w:val="30"/>
          <w:szCs w:val="30"/>
        </w:rPr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sz w:val="30"/>
          <w:szCs w:val="30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৩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অভ্যন্তরীণ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সেবাঃ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150"/>
        <w:gridCol w:w="2970"/>
        <w:gridCol w:w="1260"/>
        <w:gridCol w:w="1125"/>
        <w:gridCol w:w="319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্ধত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াপ্তিস্থ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ূল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রিশোধ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্ধত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ান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য়মসীম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্মকর্ত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(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b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>
          <w:trHeight w:val="21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দোন্ন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চ্চতর গ্রেড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কর্মচারীদের পদোন্ন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চ্চতর গ্রেড প্রদানের আবেদ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আবেদন প্রাপ্তির পর চাকুরি সন্তোষজনক হওয়া সাপেক্ষে নিয়োগ ও পদোন্নতি কমিটির সুপারিশ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পরিচালনা পর্ষদের অনুমোদনের পর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 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পত্রের সাথে নিয়োগবিধির কপি জমা দিতে হ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প্রশাসন বিভাগ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০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িশ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7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করি স্থায়ীকর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সংশ্লিষ্ট নিয়োগ বিধিমালা অনুসারে 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ূরণকৃত পুলিশ ভেরিফিকেশন ফরম এবং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য়োগের শর্তানুসারে অন্যান্য কাগজ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১০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শ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শ্রান্তি ও বিনোদন ছুট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বিনোদনভাতা বিধ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১৯৭৯ অনুযায়ী নিষ্পন্ন করে মঞ্জুরি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 থেকে প্রদত্ত ছুটি প্রাপ্তির প্রত্যয়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lang w:bidi="bn-IN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র্জিত ছুট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েশের অভ্যন্তর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নির্ধারিত ছুটি বিধ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১৯৫৯ অনুযায়ী 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SutonnyMJ" w:hAnsi="SutonnyMJ" w:cs="SutonnyMJ"/>
                <w:lang w:bidi="bn-BD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র্জিত ছুট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হিঃ বাংলাদেশ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নির্ধারিত ছুটি বিধিমালা অনুযায়ী যথাযথ কর্তৃপক্ষে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্রযোজ্য ক্ষেত্রে মন্ত্রণালয়ে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তৃত্বকালীন ছুট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নির্ধারিত ছুটি বিধিমালা অনুযায়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ছুটির আবেদ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াক্তারী সনদ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ূর্ববর্তী মার্তৃত্বকালীন ছুটি মঞ্জুরের কপি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বস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উত্তর ছুটি এবং ছুটি নগদায়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প্রবিধানমালার নিয়মানুযায়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ছুটির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এসএসসি’র সনদ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ার্ভিস বহি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২০ তম গ্রেড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ঙ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7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প্রদেয় ভবিষ্য তহবিল হতে অগ্রিম মঞ্জুর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প্রদেয় ভবিষ্য তহবিল বিধিমালা অনুযায়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যথাযথ কর্তৃপক্ষের অনুমোদনক্রমে মঞ্জুরি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ধারণ ভবিষ্য তহবিলে জমাকৃত অর্থের সর্বশেষ হিসাব বিবরণী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৩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তি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কর্মদিবস 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তাৎক্ষনি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সুরুজ খাঁ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প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চাল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অর্থ ও হিসাব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১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৭১৫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০৮৭৭৮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uruj@bicm.ac.bd</w:t>
              </w:r>
            </w:hyperlink>
          </w:p>
        </w:tc>
      </w:tr>
      <w:tr>
        <w:trPr>
          <w:trHeight w:val="13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কর্মচারীদের ভ্রমণ ভাতা ও অন্যান্য বিল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ভ্রমণবিল দাখিলের পর আর্থিক বিধিবিধান অনুসারে যথাযথ কর্তৃপক্ষের অনুমোদনক্রমে আর্থিক মঞ্জুরি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দের পাসপোর্টের জন্য অনাপত্তিপত্র ইস্য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কর্তৃপক্ষের অনুমোদনক্রমে অনাপত্তিপত্র জারিকর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বিআইসিএম এর ওয়েবসাইটে </w:t>
            </w:r>
            <w:r>
              <w:rPr>
                <w:rFonts w:cs="Nikosh" w:ascii="Nikosh" w:hAnsi="Nikosh"/>
              </w:rPr>
              <w:t xml:space="preserve">( </w:t>
            </w:r>
            <w:hyperlink r:id="rId26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http://bicm.gov.bd/site/view/go_ultimate/</w:t>
              </w:r>
              <w:r>
                <w:rPr>
                  <w:rStyle w:val="InternetLink"/>
                  <w:rFonts w:ascii="Shonar Bangla" w:hAnsi="Shonar Bangla" w:cs="Shonar Bangla"/>
                  <w:color w:val="1155CC"/>
                  <w:u w:val="none"/>
                  <w:shd w:fill="FFFFFF" w:val="clear"/>
                  <w:lang w:bidi="bn-IN"/>
                </w:rPr>
                <w:t>অনাপত্তিপত্র</w:t>
              </w:r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  <w:lang w:bidi="bn-IN"/>
                </w:rPr>
                <w:t>%</w:t>
              </w:r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20(</w:t>
              </w:r>
              <w:r>
                <w:rPr>
                  <w:rStyle w:val="InternetLink"/>
                  <w:rFonts w:ascii="Shonar Bangla" w:hAnsi="Shonar Bangla" w:cs="Shonar Bangla"/>
                  <w:color w:val="1155CC"/>
                  <w:u w:val="none"/>
                  <w:shd w:fill="FFFFFF" w:val="clear"/>
                  <w:lang w:bidi="bn-IN"/>
                </w:rPr>
                <w:t>পাসপোর্ট</w:t>
              </w:r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  <w:lang w:bidi="bn-IN"/>
                </w:rPr>
                <w:t>)%</w:t>
              </w:r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20:%20</w:t>
              </w:r>
              <w:r>
                <w:rPr>
                  <w:rStyle w:val="InternetLink"/>
                  <w:rFonts w:ascii="Shonar Bangla" w:hAnsi="Shonar Bangla" w:cs="Shonar Bangla"/>
                  <w:color w:val="1155CC"/>
                  <w:u w:val="none"/>
                  <w:shd w:fill="FFFFFF" w:val="clear"/>
                  <w:lang w:bidi="bn-IN"/>
                </w:rPr>
                <w:t>কর্মচারী</w:t>
              </w:r>
            </w:hyperlink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প্রকাশ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ও আবেদনের সাথে নির্ধারিত এনওসি ফরম পূরণ করে জমাকরণ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৪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৬৯৮১২</w:t>
            </w:r>
          </w:p>
          <w:p>
            <w:pPr>
              <w:pStyle w:val="Normal"/>
              <w:spacing w:lineRule="atLeast" w:line="288" w:before="0" w:after="0"/>
              <w:rPr>
                <w:rFonts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nar Bangla" w:hAnsi="Shonar Bangla" w:cs="Shonar Bangla"/>
              </w:rPr>
            </w:pPr>
            <w:r>
              <w:rPr>
                <w:rFonts w:ascii="Shonar Bangla" w:hAnsi="Shonar Bangla" w:cs="Shonar Bangla"/>
              </w:rPr>
              <w:t>১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 xml:space="preserve">কর্মকর্তাদে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জন্য আবাসিক ও দাপ্তরিক টেলিফোন সংযোগ প্রদা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্যবস্থ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নির্বাহী প্রেসিডেন্ট বরাবর আবেদ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আবেদন প্রাপ্তির পর প্রাপ্যতার ভিত্তিতে আবাসিক ও দাপ্তরিক টেলিফোন সংযোগ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kalpurushregular;Times New Roman" w:hAnsi="kalpurushregular;Times New Roman" w:cs="Shonar Bangla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অফি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্যাফেটেরিয়া এবং বিদ্যুৎ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ান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্যা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্লাম্বিং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ার্পেন্টিং ও  ম্যাশনারী কাজ সংক্রান্ত সমস্যার সমাধ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অনলাইনে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হার্ডকপিতে অধিযাচন প্রাপ্তির পর সংশ্লিষ্ট কর্মচারিদের মাধ্যমে চাহিদ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াজের বাস্তবায়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হার্ডকপিতে অধিযাচ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2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চারীদের জন্য আনুতোষিক মঞ্জুর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আবেদ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অবসরোত্তর ছুটি ০৯ মাস পুর্তিতে আবেদন প্রাপ্তির পর প্রশাসন বিভাগের মাধ্যমে হিসাব শাখায় সার্ভিস বহি ও ব্যক্তিগত নথি প্রের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হিসাব শাখায় কাগজপত্র যাচাই বাছাই শেষে যথাযথ কর্তৃপক্ষের অনুমোদনক্রমে চেক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এফটি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নীতিমালা অনুযায়ী সংশ্লিষ্ট দলিলাদী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অবসর উত্তর ছুটি শেষ হওয়ার কমপক্ষে একদিন পূর্ব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৪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চারীদের পরিচয় পত্র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ও অর্থ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বরাব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প্রাপ্তির পর কর্তৃপক্ষের অনুমোদনক্রমে পরিচয়পত্র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16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৫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রত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বসরপ্রাপ্ত কর্মচারিদের বিপরীতে অডিট আপত্তি নিষ্পত্তিকর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 xml:space="preserve">নিরীক্ষা আপত্তির পরিপ্রেক্ষিতে প্রয়োজনীয় প্রমাণাদিসহ আপত্তি নিষ্পত্তির লক্ষে ব্রডশীট জবাব মন্ত্রণালয়ে প্রেরণ করা হয়। ত্রিপক্ষীয় সভার আয়োজন করে অডিট আপত্তি নিষ্পত্তির জন্য সুপারিশ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যোজ্য ন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ীক্ষা আপত্তি প্রাপ্তির ৩০ কর্মদিবসের মধ্য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৬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ঘটনাত্তোর পেনশন মঞ্জুরি আনুতোষিক মঞ্জুরির লক্ষ্যে না দাবী সনদপত্র সংগ্র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বসরোত্তর ছুটি চলাকালীন আবেদন প্রাপ্তির পর বিভিন্ন শাখার মতামত গ্রহণপূর্বক নাদাবীপত্র জার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অবসরোত্তর ছুটি মঞ্জুরি আদেশ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৭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চারী এবং প্রশিক্ষণার্থীদের আইসিটি সুবিধাদি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ইমেইল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সাদা কাগজে চাহিদা প্রাপ্তির পর যথাযথ কর্তৃপক্ষের অনুমোদনক্রমে প্রাপ্যতার ভিত্তিতে আইসিটি সুবিধা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দিষ্ট ফরম এ চাহিদা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ইসিটি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৩য়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০১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এক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</w:rPr>
              <w:t>উদয় শুভ রহমা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ডেপুটি হার্ডওয়্যার ইঞ্জিনিয়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৬৭৫৪৩০১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udoy.shuvo@bicm.ac.bd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৮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 যানবাহন সুবিধা প্রদান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ও অর্থ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রাবর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চাহিদা প্রাপ্তির পর কর্তৃপক্ষের অনুমোদনক্রমে প্রাপ্যতার ভিত্তিতে যানবাহন সুবিধা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দিষ্ট ফরম এ চাহিদা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যানবাহন ব্যবহার নীতিমালা অনুযায়ী এবং সরকার কর্তৃক নির্ধারিত পেমেন্ট এর মাধ্যম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এক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উপ</w:t>
            </w:r>
            <w:r>
              <w:rPr>
                <w:rFonts w:cs="Nikosh" w:ascii="Nikosh" w:hAnsi="Nikosh"/>
                <w:b/>
                <w:bCs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০২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-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৪১০৫৩২৩৭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৯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কর্মচারীবৃন্দকে গ্রন্থাগার  ব্যবহার সুবিধ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বাহী প্রেসিডেন্ট বরাবর আবেদনের প্রেক্ষিতে যথাযথ প্রক্রিয়ায় অনুমোদনের পর লাইব্রেরি কার্ড বিতরণ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লাইব্রেরি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িষ্ঠানের নীতিমালা অনুযায়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ল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হক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চারী এবং শিক্ষার্থীদের শরীর</w:t>
            </w:r>
            <w:r>
              <w:rPr>
                <w:rFonts w:cs="Nikosh" w:ascii="Nikosh" w:hAnsi="Nikosh"/>
                <w:sz w:val="22"/>
                <w:szCs w:val="22"/>
              </w:rPr>
              <w:t xml:space="preserve">-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চর্চার সুবিধা প্রদ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নডোর গেমস হ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জিমনেসিয়াম প্রভৃতি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বাহী প্রেসিডেন্ট বরাবর আবেদনের মাধ্যমে কর্তৃপক্ষের অনুমোদনের প্রেক্ষিত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দুই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৪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 ৪৬৫৪৫৯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দের সার্ভিস রেকর্ড বা এসিআর সিনোপসিস সরবরা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োন্নতি সভার পূর্বে এসিআর সিনোপসিস প্রস্তুত করে সংশ্লিষ্ট সভায় সরবরাহ কর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ন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সিআর এর বিরূপ মন্তব্য অবহিতকর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বলোপ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োপনীয় পত্রের মাধ্যমে অবগ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sz w:val="30"/>
          <w:szCs w:val="30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৪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আওতাধীন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অধিদপ্তর</w:t>
      </w:r>
      <w:r>
        <w:rPr>
          <w:rFonts w:cs="Nikosh" w:ascii="Nikosh" w:hAnsi="Nikosh"/>
          <w:b/>
          <w:sz w:val="28"/>
          <w:szCs w:val="30"/>
        </w:rPr>
        <w:t>/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দপ্তর</w:t>
      </w:r>
      <w:r>
        <w:rPr>
          <w:rFonts w:cs="Nikosh" w:ascii="Nikosh" w:hAnsi="Nikosh"/>
          <w:b/>
          <w:sz w:val="28"/>
          <w:szCs w:val="30"/>
        </w:rPr>
        <w:t>/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সংস্থা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কর্তৃক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প্রদত্ত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সেবাঃ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      </w:t>
      </w:r>
    </w:p>
    <w:p>
      <w:pPr>
        <w:pStyle w:val="Normal"/>
        <w:tabs>
          <w:tab w:val="clear" w:pos="720"/>
          <w:tab w:val="left" w:pos="4425" w:leader="none"/>
        </w:tabs>
        <w:spacing w:lineRule="auto" w:line="240" w:before="0" w:after="0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আওতাধী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অধিদপ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দপ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সংস্থাসমূহ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সিটিজ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চার্ট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লিং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আকা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যুক্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কর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হবে</w:t>
      </w:r>
      <w:r>
        <w:rPr>
          <w:rFonts w:ascii="Nikosh" w:hAnsi="Nikosh" w:cs="Nikosh"/>
          <w:sz w:val="28"/>
          <w:sz w:val="28"/>
          <w:szCs w:val="28"/>
          <w:lang w:bidi="hi-IN"/>
        </w:rPr>
        <w:t>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cs="Nikosh" w:ascii="Nikosh" w:hAnsi="Nikosh"/>
          <w:b/>
          <w:bCs/>
          <w:sz w:val="28"/>
          <w:szCs w:val="28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প্রযোজ্য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নয়</w:t>
      </w:r>
      <w:r>
        <w:rPr>
          <w:rFonts w:cs="Nikosh" w:ascii="Nikosh" w:hAnsi="Nikosh"/>
          <w:b/>
          <w:bCs/>
          <w:sz w:val="28"/>
          <w:szCs w:val="28"/>
        </w:rPr>
        <w:t>)</w:t>
      </w:r>
      <w:r>
        <w:rPr>
          <w:rFonts w:ascii="Nikosh" w:hAnsi="Nikosh" w:cs="Nikosh"/>
          <w:b/>
          <w:b/>
          <w:bCs/>
          <w:sz w:val="28"/>
          <w:sz w:val="28"/>
          <w:szCs w:val="28"/>
        </w:rPr>
        <w:t>।</w:t>
      </w:r>
    </w:p>
    <w:p>
      <w:pPr>
        <w:pStyle w:val="Normal"/>
        <w:spacing w:before="0" w:after="0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৩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পনার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কাছে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মাদের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্রত্যাশা</w:t>
      </w:r>
    </w:p>
    <w:p>
      <w:pPr>
        <w:pStyle w:val="Normal"/>
        <w:spacing w:before="0" w:after="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748665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71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ক্রমিক নং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প্রতিশ্রুত</w:t>
                                  </w:r>
                                  <w:r>
                                    <w:rPr>
                                      <w:rFonts w:cs="Nikosh" w:ascii="Nikosh" w:hAnsi="Nikosh"/>
                                      <w:b/>
                                      <w:bCs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কাঙ্খিত সেবা প্রাপ্তির লক্ষ্যে করণী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১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নির্ধারিত ফরমে সম্পূর্ণভাবে পূরণকৃত আবেদন জমা প্রদা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২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সঠিক মাধ্যমে প্রয়োজনীয় ফিস পরিশোধ কর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৩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প্রযোজ্য ক্ষেত্রে মোবাইল মেসেজ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>ইমেইলের নির্দেশনা অনুসরণ কর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৪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সাক্ষাৎ এর জন্য নির্ধারিত সময়ের পূর্বেই উপস্থিত থাক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৫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অনাবশ্যক ফোন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>তদবির না কর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108.8pt;mso-wrap-distance-left:0pt;mso-wrap-distance-right:9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1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71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ক্রমিক নং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প্রতিশ্রুত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কাঙ্খিত সেবা প্রাপ্তির লক্ষ্যে করণী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১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নির্ধারিত ফরমে সম্পূর্ণভাবে পূরণকৃত আবেদন জমা প্রদান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২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সঠিক মাধ্যমে প্রয়োজনীয় ফিস পরিশোধ কর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৩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প্রযোজ্য ক্ষেত্রে মোবাইল মেসেজ</w:t>
                            </w:r>
                            <w:r>
                              <w:rPr>
                                <w:rFonts w:cs="Nikosh" w:ascii="Nikosh" w:hAnsi="Nikosh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</w:rPr>
                              <w:t>ইমেইলের নির্দেশনা অনুসরণ কর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৪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সাক্ষাৎ এর জন্য নির্ধারিত সময়ের পূর্বেই উপস্থিত থাক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৫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অনাবশ্যক ফোন</w:t>
                            </w:r>
                            <w:r>
                              <w:rPr>
                                <w:rFonts w:cs="Nikosh" w:ascii="Nikosh" w:hAnsi="Nikosh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</w:rPr>
                              <w:t>তদবির না কর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৪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>০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অভিযোগ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ব্যবস্থাপনা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দ্ধতি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GRS)</w:t>
      </w:r>
      <w:r>
        <w:rPr>
          <w:rFonts w:cs="Shonar Bangla" w:ascii="Shonar Bangla" w:hAnsi="Shonar Bangla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/>
      </w:pPr>
      <w:r>
        <w:rPr>
          <w:rFonts w:ascii="Nikosh" w:hAnsi="Nikosh" w:cs="Nikosh"/>
          <w:bCs/>
          <w:sz w:val="24"/>
          <w:sz w:val="24"/>
          <w:szCs w:val="24"/>
        </w:rPr>
        <w:t xml:space="preserve">অভিযোগ ব্যবস্থাপনা পদ্ধতি </w:t>
      </w:r>
      <w:r>
        <w:rPr>
          <w:rFonts w:cs="Nikosh" w:ascii="Nikosh" w:hAnsi="Nikosh"/>
          <w:bCs/>
          <w:sz w:val="24"/>
          <w:szCs w:val="24"/>
        </w:rPr>
        <w:t xml:space="preserve">(GRS) </w:t>
      </w:r>
      <w:r>
        <w:rPr>
          <w:rFonts w:ascii="Nikosh" w:hAnsi="Nikosh" w:cs="Nikosh"/>
          <w:bCs/>
          <w:sz w:val="24"/>
          <w:sz w:val="24"/>
          <w:szCs w:val="24"/>
        </w:rPr>
        <w:t xml:space="preserve">সেবা প্রাপ্তিতে অসন্তুষ্ট হলে দায়িত্বপ্রাপ্ত কর্মকর্তার সঙ্গে যোগাযোগ করুন। তিনি সমাধান দিতে ব্যর্থ হলে নিম্নোক্ত পদ্ধতিতে যোগাযোগ করে আপনার সমস্যা অবহিত করুন। </w:t>
      </w:r>
      <w:r>
        <w:rPr>
          <w:rFonts w:cs="Nikosh" w:ascii="Nikosh" w:hAnsi="Nikosh"/>
          <w:bCs/>
          <w:sz w:val="24"/>
          <w:szCs w:val="24"/>
        </w:rPr>
        <w:t xml:space="preserve">[ </w:t>
      </w:r>
      <w:r>
        <w:rPr>
          <w:rFonts w:ascii="Nikosh" w:hAnsi="Nikosh" w:cs="Nikosh"/>
          <w:bCs/>
          <w:sz w:val="24"/>
          <w:sz w:val="24"/>
          <w:szCs w:val="24"/>
        </w:rPr>
        <w:t xml:space="preserve">অনলাইনেও আপনার অভিযোগ দাখিল করতে পারেন </w:t>
      </w:r>
      <w:hyperlink r:id="rId34">
        <w:r>
          <w:rPr>
            <w:rStyle w:val="InternetLink"/>
            <w:rFonts w:cs="Nikosh" w:ascii="Nikosh" w:hAnsi="Nikosh"/>
            <w:bCs/>
            <w:color w:val="000000"/>
            <w:sz w:val="24"/>
            <w:szCs w:val="24"/>
          </w:rPr>
          <w:t>https://www.grs.gov.bd</w:t>
        </w:r>
      </w:hyperlink>
      <w:r>
        <w:rPr>
          <w:rFonts w:cs="Nikosh" w:ascii="Nikosh" w:hAnsi="Nikosh"/>
          <w:bCs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</w:rPr>
        <w:t>ওয়েব পেইজে</w:t>
      </w:r>
      <w:r>
        <w:rPr>
          <w:rFonts w:cs="Nikosh" w:ascii="Nikosh" w:hAnsi="Nikosh"/>
          <w:bCs/>
          <w:sz w:val="24"/>
          <w:szCs w:val="24"/>
        </w:rPr>
        <w:t>]</w:t>
      </w:r>
    </w:p>
    <w:tbl>
      <w:tblPr>
        <w:tblW w:w="121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4680"/>
        <w:gridCol w:w="1710"/>
      </w:tblGrid>
      <w:tr>
        <w:trPr>
          <w:tblHeader w:val="true"/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 ন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খন যোগাযোগ করবে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ার সঙ্গে যোগাযোগ করবে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যোগাযোগের ঠিকান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িষ্পত্তির সময়সীমা</w:t>
            </w:r>
          </w:p>
        </w:tc>
      </w:tr>
      <w:tr>
        <w:trPr>
          <w:trHeight w:val="14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াধ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ি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র্থ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ল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ভিয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GRS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োকা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য়েন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onar Bangla" w:hAnsi="Shonar Bangla" w:cs="Shonar Bangla"/>
              </w:rPr>
            </w:pPr>
            <w:r>
              <w:rPr>
                <w:rFonts w:ascii="Shonar Bangla" w:hAnsi="Shonar Bangla" w:cs="Shonar Bangla"/>
              </w:rPr>
              <w:t>জনাব নাজমুছ সালেহী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নির্বাহ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্রেসিডেন্ট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লতি দায়িত্ব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ংলাদেশ ইন্সটিটিউট অব ক্যাপিটাল মার্কে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Nikosh" w:hAnsi="Nikosh" w:cs="Nikosh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5040" w:leader="none"/>
              </w:tabs>
              <w:spacing w:lineRule="auto" w:line="240" w:before="0" w:after="0"/>
              <w:rPr>
                <w:rFonts w:ascii="Nirmala UI" w:hAnsi="Nirmala UI" w:cs="Nirmala UI"/>
                <w:sz w:val="28"/>
                <w:szCs w:val="28"/>
              </w:rPr>
            </w:pPr>
            <w:r>
              <w:rPr>
                <w:rFonts w:cs="Nirmala UI" w:ascii="Nirmala UI" w:hAnsi="Nirmala U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ার্যদিবস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ভিয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র্দ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াধ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ি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রল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প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bidi="bn-BD"/>
              </w:rPr>
            </w:pPr>
            <w:r>
              <w:rPr>
                <w:rFonts w:ascii="Nikosh" w:hAnsi="Nikosh" w:cs="Nikosh"/>
              </w:rPr>
              <w:t>ড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াহিদ হোসেন</w:t>
            </w:r>
            <w:r>
              <w:rPr>
                <w:rFonts w:cs="Nikosh" w:ascii="Nikosh" w:hAnsi="Nikosh"/>
              </w:rPr>
              <w:br/>
            </w:r>
            <w:r>
              <w:rPr>
                <w:rFonts w:ascii="Nikosh" w:hAnsi="Nikosh" w:cs="Nikosh"/>
              </w:rPr>
              <w:t>অতিরিক্ত সচিব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আর্থিক প্রতিষ্ঠান বিভাগ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অর্থ মন্ত্রণাল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ণপ্রজাতন্ত্রী বাংলাদেশ সরকার।</w:t>
            </w:r>
            <w:r>
              <w:rPr>
                <w:rFonts w:cs="Nikosh" w:ascii="Nikosh" w:hAnsi="Nikosh"/>
              </w:rPr>
              <w:br/>
            </w: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৫১০১১৫৮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৮৫৫৬৬৬৬৪০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</w:rPr>
              <w:t>js.cm@fid.gov.bd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ার্যদিবস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orient="landscape" w:w="16838" w:h="11906"/>
      <w:pgMar w:left="720" w:right="720" w:gutter="0" w:header="0" w:top="3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  <w:font w:name="Shonar Bangla">
    <w:charset w:val="00"/>
    <w:family w:val="roman"/>
    <w:pitch w:val="variable"/>
  </w:font>
  <w:font w:name="kalpurushregular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NUMPAGES \* ARABIC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14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eastAsia="SutonnyMJ" w:cs="SutonnyMJ" w:ascii="SutonnyMJ" w:hAnsi="SutonnyMJ"/>
        <w:b/>
        <w:sz w:val="24"/>
        <w:szCs w:val="24"/>
      </w:rPr>
      <w:t xml:space="preserve"> </w:t>
    </w:r>
    <w:r>
      <w:rPr>
        <w:rFonts w:cs="SutonnyMJ" w:ascii="SutonnyMJ" w:hAnsi="SutonnyMJ"/>
        <w:b/>
        <w:sz w:val="24"/>
        <w:szCs w:val="24"/>
      </w:rPr>
      <w:t>Gi</w:t>
    </w:r>
    <w:r>
      <w:rPr>
        <w:rFonts w:cs="SutonnyMJ" w:ascii="SutonnyMJ" w:hAnsi="SutonnyMJ"/>
      </w:rPr>
      <w:t xml:space="preserve">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PAGE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14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cs="SutonnyMJ" w:ascii="SutonnyMJ" w:hAnsi="SutonnyMJ"/>
      </w:rPr>
      <w:t xml:space="preserve">  </w:t>
    </w:r>
  </w:p>
  <w:p>
    <w:pPr>
      <w:pStyle w:val="Footer"/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bn-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Vrind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ikos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m.gov.bd/" TargetMode="External"/><Relationship Id="rId3" Type="http://schemas.openxmlformats.org/officeDocument/2006/relationships/hyperlink" Target="http://www.bicm.ac.bd/payment" TargetMode="External"/><Relationship Id="rId4" Type="http://schemas.openxmlformats.org/officeDocument/2006/relationships/hyperlink" Target="mailto:kalbin@bicm.ac.bd" TargetMode="External"/><Relationship Id="rId5" Type="http://schemas.openxmlformats.org/officeDocument/2006/relationships/hyperlink" Target="https://jfmg.bicm.ac.bd/" TargetMode="External"/><Relationship Id="rId6" Type="http://schemas.openxmlformats.org/officeDocument/2006/relationships/hyperlink" Target="mailto:nazmul@bicm.ac.bd" TargetMode="External"/><Relationship Id="rId7" Type="http://schemas.openxmlformats.org/officeDocument/2006/relationships/hyperlink" Target="mailto:fakhrul@bicm.ac.bd" TargetMode="External"/><Relationship Id="rId8" Type="http://schemas.openxmlformats.org/officeDocument/2006/relationships/hyperlink" Target="mailto:nazmul@bicm.ac.bd" TargetMode="External"/><Relationship Id="rId9" Type="http://schemas.openxmlformats.org/officeDocument/2006/relationships/hyperlink" Target="mailto:mujib@bicm.ac.bd" TargetMode="External"/><Relationship Id="rId10" Type="http://schemas.openxmlformats.org/officeDocument/2006/relationships/hyperlink" Target="mailto:fakhrul@bicm.ac.bd" TargetMode="External"/><Relationship Id="rId11" Type="http://schemas.openxmlformats.org/officeDocument/2006/relationships/hyperlink" Target="mailto:nazmul@bicm.ac.bd" TargetMode="External"/><Relationship Id="rId12" Type="http://schemas.openxmlformats.org/officeDocument/2006/relationships/hyperlink" Target="mailto:nazmul@bicm.ac.bd" TargetMode="External"/><Relationship Id="rId13" Type="http://schemas.openxmlformats.org/officeDocument/2006/relationships/hyperlink" Target="mailto:fakhrul@bicm.ac.bd" TargetMode="External"/><Relationship Id="rId14" Type="http://schemas.openxmlformats.org/officeDocument/2006/relationships/hyperlink" Target="mailto:serajul@bicm.ac.bd" TargetMode="External"/><Relationship Id="rId15" Type="http://schemas.openxmlformats.org/officeDocument/2006/relationships/hyperlink" Target="mailto:imran@bicm.ac.bd" TargetMode="External"/><Relationship Id="rId16" Type="http://schemas.openxmlformats.org/officeDocument/2006/relationships/hyperlink" Target="mailto:serajul@bicm.ac.bd" TargetMode="External"/><Relationship Id="rId17" Type="http://schemas.openxmlformats.org/officeDocument/2006/relationships/hyperlink" Target="mailto:directoraf@bicm.ac.bd" TargetMode="External"/><Relationship Id="rId18" Type="http://schemas.openxmlformats.org/officeDocument/2006/relationships/hyperlink" Target="mailto:directoraf@bicm.ac.bd" TargetMode="External"/><Relationship Id="rId19" Type="http://schemas.openxmlformats.org/officeDocument/2006/relationships/hyperlink" Target="mailto:directoraf@bicm.ac.bd" TargetMode="External"/><Relationship Id="rId20" Type="http://schemas.openxmlformats.org/officeDocument/2006/relationships/hyperlink" Target="mailto:directoraf@bicm.ac.bd" TargetMode="External"/><Relationship Id="rId21" Type="http://schemas.openxmlformats.org/officeDocument/2006/relationships/hyperlink" Target="mailto:directoraf@bicm.ac.bd" TargetMode="External"/><Relationship Id="rId22" Type="http://schemas.openxmlformats.org/officeDocument/2006/relationships/hyperlink" Target="mailto:directoraf@bicm.ac.bd" TargetMode="External"/><Relationship Id="rId23" Type="http://schemas.openxmlformats.org/officeDocument/2006/relationships/hyperlink" Target="mailto:directoraf@bicm.ac.bd" TargetMode="External"/><Relationship Id="rId24" Type="http://schemas.openxmlformats.org/officeDocument/2006/relationships/hyperlink" Target="mailto:suruj@bicm.ac.bd" TargetMode="External"/><Relationship Id="rId25" Type="http://schemas.openxmlformats.org/officeDocument/2006/relationships/hyperlink" Target="mailto:serajul@bicm.ac.bd" TargetMode="External"/><Relationship Id="rId26" Type="http://schemas.openxmlformats.org/officeDocument/2006/relationships/hyperlink" Target="http://bicm.gov.bd/site/view/go_ultimate/&#2437;&#2472;&#2494;&#2474;&#2468;&#2509;&#2468;&#2495;&#2474;&#2468;&#2509;&#2480; (&#2474;&#2494;&#2488;&#2474;&#2507;&#2480;&#2509;&#2463;) : &#2453;&#2480;&#2509;&#2478;&#2458;&#2494;&#2480;&#2496;" TargetMode="External"/><Relationship Id="rId27" Type="http://schemas.openxmlformats.org/officeDocument/2006/relationships/hyperlink" Target="mailto:directoraf@bicm.ac.bd" TargetMode="External"/><Relationship Id="rId28" Type="http://schemas.openxmlformats.org/officeDocument/2006/relationships/hyperlink" Target="mailto:directoraf@bicm.ac.bd" TargetMode="External"/><Relationship Id="rId29" Type="http://schemas.openxmlformats.org/officeDocument/2006/relationships/hyperlink" Target="mailto:serajul@bicm.ac.bd" TargetMode="External"/><Relationship Id="rId30" Type="http://schemas.openxmlformats.org/officeDocument/2006/relationships/hyperlink" Target="mailto:serajul@bicm.ac.bd" TargetMode="External"/><Relationship Id="rId31" Type="http://schemas.openxmlformats.org/officeDocument/2006/relationships/hyperlink" Target="mailto:nazmul@bicm.ac.bd" TargetMode="External"/><Relationship Id="rId32" Type="http://schemas.openxmlformats.org/officeDocument/2006/relationships/hyperlink" Target="mailto:serajul@bicm.ac.bd" TargetMode="External"/><Relationship Id="rId33" Type="http://schemas.openxmlformats.org/officeDocument/2006/relationships/hyperlink" Target="mailto:directoraf@bicm.ac.bd" TargetMode="External"/><Relationship Id="rId34" Type="http://schemas.openxmlformats.org/officeDocument/2006/relationships/hyperlink" Target="https://www.grs.gov.bd/" TargetMode="External"/><Relationship Id="rId35" Type="http://schemas.openxmlformats.org/officeDocument/2006/relationships/hyperlink" Target="mailto:directoraf@bicm.ac.bd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9:00Z</dcterms:created>
  <dc:creator>BICM</dc:creator>
  <dc:description/>
  <cp:keywords/>
  <dc:language>en-US</dc:language>
  <cp:lastModifiedBy>Dell</cp:lastModifiedBy>
  <cp:lastPrinted>2024-06-26T15:31:00Z</cp:lastPrinted>
  <dcterms:modified xsi:type="dcterms:W3CDTF">2024-09-29T10:05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1167bf83f3fc5da92224352c2d57dd2b2d9e9e1902752cad585f4cc9cdba6f</vt:lpwstr>
  </property>
</Properties>
</file>